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ystartsjobben minskar långtidsarbetslösheten</w:t>
      </w:r>
    </w:p>
    <w:p>
      <w:pPr>
        <w:pStyle w:val="Normal"/>
        <w:rPr>
          <w:b/>
          <w:b/>
          <w:sz w:val="28"/>
          <w:szCs w:val="28"/>
        </w:rPr>
      </w:pPr>
      <w:r>
        <w:rPr>
          <w:b/>
          <w:sz w:val="28"/>
          <w:szCs w:val="28"/>
        </w:rPr>
      </w:r>
    </w:p>
    <w:p>
      <w:pPr>
        <w:pStyle w:val="Normal"/>
        <w:rPr/>
      </w:pPr>
      <w:r>
        <w:rPr/>
        <w:t xml:space="preserve">Färsk statistik från Arbetsförmedlingen visar att andelen av de arbetslösa som varit borta länge från arbetsmarknaden ökat. Det är ganska naturligt eftersom Alliansen ändrat reglerna så att arbetsföra människor numera räknas in bland de arbetslösa i stället för att gömmas i sjukskrivningsstatistiken eller i tidsbegränsad förtidspension. </w:t>
      </w:r>
    </w:p>
    <w:p>
      <w:pPr>
        <w:pStyle w:val="Normal"/>
        <w:rPr/>
      </w:pPr>
      <w:r>
        <w:rPr/>
      </w:r>
    </w:p>
    <w:p>
      <w:pPr>
        <w:pStyle w:val="Normal"/>
        <w:rPr/>
      </w:pPr>
      <w:r>
        <w:rPr/>
        <w:t>Det är alltid en stor utmaning att hjälpa långtidsarbetslösa och långtidssjukskrivna tillbaka till arbetsmarknaden. En av de nya möjligheter Alliansen infört för att hjälpa denna grupp är nystartsjobb.</w:t>
      </w:r>
    </w:p>
    <w:p>
      <w:pPr>
        <w:pStyle w:val="Normal"/>
        <w:rPr/>
      </w:pPr>
      <w:r>
        <w:rPr/>
      </w:r>
    </w:p>
    <w:p>
      <w:pPr>
        <w:pStyle w:val="Normal"/>
        <w:rPr/>
      </w:pPr>
      <w:r>
        <w:rPr/>
        <w:t>Ett nystartsjobb är ett ordinarie jobb med en anställningssubvention till arbetsgivaren som motsvarar dubbla arbetsgivaravgiften. Nystartsjobb gäller både för tidigare långtidsarbetslösa och långtidssjukskrivna, och är enkel att förstå. Rätten till nystartssubvention gäller som regel den som varit borta från arbetsmarknaden i minst 12 månader och varar lika lång tid som den arbetslöse varit borta från arbetsmarknaden. I november förra året var det över 45.000 personer som hade ett nystartsjobb.</w:t>
      </w:r>
    </w:p>
    <w:p>
      <w:pPr>
        <w:pStyle w:val="Normal"/>
        <w:rPr/>
      </w:pPr>
      <w:r>
        <w:rPr/>
      </w:r>
    </w:p>
    <w:p>
      <w:pPr>
        <w:pStyle w:val="Normal"/>
        <w:rPr/>
      </w:pPr>
      <w:r>
        <w:rPr/>
        <w:t>En ny rapport från IFAU, Institutet för arbetsmarknads- och utbildningspolitisk utvärdering, visar att nystartsjobben bidrar till kortare arbetslöshet och ökad sysselsättning. Man finner också att tillgång till nystartsjobb innebär att de långtidsarbetslösa lämnar sin arbetslöshet fortare än vad de annars skulle ha gjort. I sin rapport skriver IFAU att det är en relativt stor effekt.</w:t>
      </w:r>
    </w:p>
    <w:p>
      <w:pPr>
        <w:pStyle w:val="Normal"/>
        <w:rPr/>
      </w:pPr>
      <w:r>
        <w:rPr/>
      </w:r>
    </w:p>
    <w:p>
      <w:pPr>
        <w:pStyle w:val="Normal"/>
        <w:rPr/>
      </w:pPr>
      <w:r>
        <w:rPr/>
        <w:t xml:space="preserve">En oro som alltid finns vid tidsbegränsade subventioner av anställningar är att subventionerna missbrukas så att den anställde tvingas lämna sin anställning när subventionen tar slut. Så har det ofta varit med tidigare anställningssubventioner genom åren. Det är därför extra glädjande att IFAU-rapporten visar att de flesta nystartsjobbare faktiskt är har kvar sina jobb även efter att subventionen tagit slut. </w:t>
      </w:r>
    </w:p>
    <w:p>
      <w:pPr>
        <w:pStyle w:val="Normal"/>
        <w:rPr/>
      </w:pPr>
      <w:r>
        <w:rPr/>
      </w:r>
    </w:p>
    <w:p>
      <w:pPr>
        <w:pStyle w:val="Normal"/>
        <w:rPr/>
      </w:pPr>
      <w:r>
        <w:rPr/>
        <w:t xml:space="preserve">IFAU uppskattar att 63 procent av anställningarna skulle ha skett även utan subvention. Omvänt kan man därmed konstatera att 37% av de långtidssarbetslösa som fått jobb genom reformen skulle ha varit kvar i långtidsarbetslöshet om inte nystartsjobben hade funnits. </w:t>
      </w:r>
    </w:p>
    <w:p>
      <w:pPr>
        <w:pStyle w:val="Normal"/>
        <w:rPr/>
      </w:pPr>
      <w:r>
        <w:rPr/>
      </w:r>
    </w:p>
    <w:p>
      <w:pPr>
        <w:pStyle w:val="Normal"/>
        <w:rPr/>
      </w:pPr>
      <w:r>
        <w:rPr/>
        <w:t>Kampen mot långtidsarbetslöshet är kanske det allra viktigaste i arbetsmarknadspolitiken. Det är därför glädjande att få ett kvitto på att Alliansens nystartsjobb verkligen fungerar och hjälper många långtidsarbetslösa tillbaka till arbetsmarknaden.</w:t>
      </w:r>
    </w:p>
    <w:p>
      <w:pPr>
        <w:pStyle w:val="Normal"/>
        <w:rPr/>
      </w:pPr>
      <w:r>
        <w:rPr/>
      </w:r>
    </w:p>
    <w:p>
      <w:pPr>
        <w:pStyle w:val="Normal"/>
        <w:rPr/>
      </w:pPr>
      <w:r>
        <w:rPr/>
      </w:r>
    </w:p>
    <w:p>
      <w:pPr>
        <w:pStyle w:val="Normal"/>
        <w:rPr/>
      </w:pPr>
      <w:r>
        <w:rPr/>
        <w:t xml:space="preserve">Jan Ericson (M), riksdagsledamot </w:t>
      </w:r>
    </w:p>
    <w:p>
      <w:pPr>
        <w:pStyle w:val="Normal"/>
        <w:rPr/>
      </w:pPr>
      <w:r>
        <w:rPr/>
        <w:t>utbildn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4:00Z</dcterms:created>
  <dc:creator>jn0828aa</dc:creator>
  <dc:description/>
  <cp:keywords/>
  <dc:language>en-US</dc:language>
  <cp:lastModifiedBy>jn0828aa</cp:lastModifiedBy>
  <dcterms:modified xsi:type="dcterms:W3CDTF">2012-02-26T21:43:00Z</dcterms:modified>
  <cp:revision>2</cp:revision>
  <dc:subject/>
  <dc:title>Nystartsjobben minskar långtidsarbetslösheten</dc:title>
</cp:coreProperties>
</file>